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оект размещается для проведения независимой антикоррупционной экспертизы. Срок проведения независимой экспертизы с 09.09.2024 по 18.09.2024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я независимых экспертов по данному проекту направляются по адресу: 129090, г. Москва, ул. Проспект Мира, д.5,строение 2 ( телефон/факс (495) 608-97-91)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 memun@mail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округа </w:t>
        <w:br/>
        <w:t>Мещ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24 год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 Мещ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9.1 статьи 37 Федерального закона от 6 октября 2003 года № 131-ФЗ «Об общих принципах организации местного самоуправления в Российской Федерации», статьей 9 Федерального закона от 25 декабря 2008 года № 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</w:t>
      </w:r>
      <w:r>
        <w:rPr>
          <w:iCs/>
          <w:sz w:val="28"/>
          <w:szCs w:val="28"/>
        </w:rPr>
        <w:t>главы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щан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главы 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щанский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и силу: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 распоряжение главы </w:t>
      </w:r>
      <w:r>
        <w:rPr>
          <w:iCs/>
          <w:sz w:val="28"/>
          <w:szCs w:val="28"/>
        </w:rPr>
        <w:t>муниципального округа Мещанский от 21 декабря 2015 года № МО 01-05/15 «Об утверждении Порядка уведомления главы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главы 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щанский к совершению коррупционных правонаруш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7"/>
        </w:rPr>
        <w:t xml:space="preserve">Опубликовать настоящее распоряжение </w:t>
      </w:r>
      <w:r>
        <w:rPr>
          <w:rFonts w:cs="Times New Roman" w:ascii="Times New Roman" w:hAnsi="Times New Roman"/>
          <w:iCs/>
          <w:sz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бюллетене «Москов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вестник» 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eschane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круга Мещанский                                                                     Н.С. Толмаче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ю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щанский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 2024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главы муниципального округа Мещанск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r>
        <w:rPr>
          <w:rFonts w:cs="Times New Roman" w:ascii="Times New Roman" w:hAnsi="Times New Roman"/>
          <w:sz w:val="28"/>
          <w:szCs w:val="28"/>
        </w:rPr>
        <w:t>главы 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sz w:val="28"/>
          <w:szCs w:val="28"/>
        </w:rPr>
        <w:t xml:space="preserve"> (далее – гл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)</w:t>
      </w:r>
      <w:r>
        <w:rPr>
          <w:rFonts w:cs="Times New Roman" w:ascii="Times New Roman" w:hAnsi="Times New Roman"/>
          <w:sz w:val="28"/>
          <w:szCs w:val="28"/>
        </w:rPr>
        <w:t xml:space="preserve"> о фактах обращения в целях скло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) к совершению коррупционных правонарушений, перечень сведений, содержащихся в уведомлении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ой администрации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 администрации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 Глав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обращения к нему </w:t>
      </w:r>
      <w:bookmarkStart w:id="0" w:name="_Hlk1617363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лях склонения его к совершению коррупционного правонарушения обязан не позднее рабочего</w:t>
      </w:r>
      <w:r>
        <w:rPr>
          <w:rFonts w:cs="Times New Roman" w:ascii="Times New Roman" w:hAnsi="Times New Roman"/>
          <w:sz w:val="28"/>
          <w:szCs w:val="28"/>
        </w:rPr>
        <w:t xml:space="preserve"> дня, следующего за днем обращения, </w:t>
      </w:r>
      <w:bookmarkStart w:id="1" w:name="_Hlk161735011"/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осредством почтовой связи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й форм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, </w:t>
      </w:r>
      <w:bookmarkStart w:id="2" w:name="_Hlk161735378"/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 к настоящему Порядку,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3" w:name="_Hlk161735397"/>
      <w:r>
        <w:rPr>
          <w:rFonts w:cs="Times New Roman" w:ascii="Times New Roman" w:hAnsi="Times New Roman"/>
          <w:sz w:val="28"/>
          <w:szCs w:val="28"/>
          <w:lang w:eastAsia="ru-RU"/>
        </w:rPr>
        <w:t>с приложением материалов, подтверждающих обстоятельства обращения в целях скло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совершению коррупционных правонарушений (при их наличии).</w:t>
      </w:r>
      <w:bookmarkEnd w:id="3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4" w:name="_Hlk161735435"/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 к настоящему Порядку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_Hlk161735501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письменной форм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местом прохождения муниципальной служб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имаетс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bookmarkStart w:id="6" w:name="_Hlk161735501"/>
      <w:bookmarkStart w:id="7" w:name="_Hlk16173590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зависящих 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препятствующих исполнению им обязанности, указанной в пункте 3 настоящего Порядк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письменной форм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, содержащего сведения и материалы, указанные в пункте 3 настоящего Порядка, в сроки, установленные частью 3 статьи 13 Федерального закона от 25 декабря 2008 года № 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й форме </w:t>
      </w:r>
      <w:r>
        <w:rPr>
          <w:rFonts w:cs="Times New Roman" w:ascii="Times New Roman" w:hAnsi="Times New Roman"/>
          <w:sz w:val="28"/>
          <w:szCs w:val="28"/>
        </w:rPr>
        <w:t>глав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61735900"/>
      <w:bookmarkEnd w:id="8"/>
      <w:r>
        <w:rPr>
          <w:rFonts w:cs="Times New Roman" w:ascii="Times New Roman" w:hAnsi="Times New Roman"/>
          <w:sz w:val="28"/>
          <w:szCs w:val="28"/>
        </w:rPr>
        <w:t>7. </w:t>
      </w:r>
      <w:bookmarkStart w:id="9" w:name="_Hlk161736466"/>
      <w:r>
        <w:rPr>
          <w:rFonts w:cs="Times New Roman" w:ascii="Times New Roman" w:hAnsi="Times New Roman"/>
          <w:sz w:val="28"/>
          <w:szCs w:val="28"/>
        </w:rPr>
        <w:t xml:space="preserve">Прием и регистрацию уведомлений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служащий администр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 Уведомление регистрир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день его поступле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журнале регистрации уведом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фактах обращения в целях склонения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совершению коррупционных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bookmarkStart w:id="10" w:name="_Hlk161737052"/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1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пия уведомл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 отметкой</w:t>
      </w:r>
      <w:bookmarkStart w:id="11" w:name="_Hlk161737413"/>
      <w:r>
        <w:rPr>
          <w:rFonts w:cs="Times New Roman" w:ascii="Times New Roman" w:hAnsi="Times New Roman"/>
          <w:iCs/>
          <w:sz w:val="28"/>
          <w:szCs w:val="28"/>
          <w:lang w:eastAsia="ru-RU"/>
        </w:rPr>
        <w:t>, содержащей наименование должности, фамилию и инициалы лица, зарегистрировавшего уведомление, дату и время его поступления (принятия) и регистрации</w:t>
      </w:r>
      <w:bookmarkEnd w:id="11"/>
      <w:r>
        <w:rPr>
          <w:rFonts w:cs="Times New Roman" w:ascii="Times New Roman" w:hAnsi="Times New Roman"/>
          <w:iCs/>
          <w:sz w:val="28"/>
          <w:szCs w:val="28"/>
          <w:lang w:eastAsia="ru-RU"/>
        </w:rPr>
        <w:t>, выдаетс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 администра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день регистрации уведомления. </w:t>
      </w:r>
      <w:bookmarkStart w:id="12" w:name="_Hlk161738217"/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лучае невозможности вручить лично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 администра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уведомления в день его регистрации указанная копия выдаетс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 администра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ень поступления от него соответствующего требования.</w:t>
      </w:r>
      <w:bookmarkEnd w:id="1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Зарегистрированное уведомление передается муниципальным служащим по профилактике правонарушений на рассмотрение глав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рабочего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Проверка содержащихся в уведомлении сведений (далее – проверка) осуществляется </w:t>
      </w:r>
      <w:bookmarkStart w:id="13" w:name="_Hlk161738387"/>
      <w:r>
        <w:rPr>
          <w:rFonts w:cs="Times New Roman" w:ascii="Times New Roman" w:hAnsi="Times New Roman"/>
          <w:iCs/>
          <w:sz w:val="28"/>
          <w:szCs w:val="28"/>
        </w:rPr>
        <w:t>муниципальным служащим по профилактике правонару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по решению (письменному поручению) главы муниципального округ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десяти рабочих дней со дня регистрации уведомления. Срок проверки может быть продлен до одного месяца по решению (письменному поручению)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4" w:name="_Hlk161738487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11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устанавливается наличие или отсутствие признаков коррупционного правонарушения в действиях (бездействии), которые предлагалось совершить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уточняются фактические обстоятельства скло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совершению коррупционного правонарушения, а также лицо (лица), обратившееся (обратившиеся) 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 уведомления (неуведомле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ой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5" w:name="_Hlk161738487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В ходе проверки могут быть запрошены </w:t>
      </w:r>
      <w:bookmarkStart w:id="16" w:name="_Hlk161738674"/>
      <w:r>
        <w:rPr>
          <w:rFonts w:cs="Times New Roman" w:ascii="Times New Roman" w:hAnsi="Times New Roman"/>
          <w:sz w:val="28"/>
          <w:szCs w:val="28"/>
          <w:lang w:eastAsia="ru-RU"/>
        </w:rPr>
        <w:t>необходимые дополнительные материалы, сведения и подробные объяснения 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у лица (лиц), в отношении которого (которых) подано уведомление, и иных лиц, которым могут быть известны исследуемые в ходе проверки обстоятельства.</w:t>
      </w:r>
      <w:bookmarkEnd w:id="1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_Hlk16173908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 Результаты проверки оформляются в письменной форме (в виде заключения, докладной записки или ином виде) и представляются (докладываются) глав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 По результатам проверки глав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, указанное в абзаце первом пункта 15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вещается муниципальным служащим по профилактике правонарушений о приня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 При установлении в ходе проверки обстоятельств, свидетельствующих о наличии признаков преступления или административного правонарушения, глав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главо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  <w:bookmarkEnd w:id="17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Сведения, полученные в ходе реализации настоящего Порядка, относятся к конфиденциальной информации и предоставля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ы уведомлений, материалов проверок, копии обращений (запросов, извещений) в связи с рассмотрением уведомлений хранятся 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 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, муниципальный служащий по </w:t>
      </w:r>
      <w:r>
        <w:rPr>
          <w:rFonts w:cs="Times New Roman" w:ascii="Times New Roman" w:hAnsi="Times New Roman"/>
          <w:sz w:val="28"/>
          <w:szCs w:val="28"/>
        </w:rPr>
        <w:t>профилактике правонару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ют конфиденциальность и сохранность сведений, полученных от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есу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щан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  <w:br/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главы 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щанский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факте обращения в целях склонени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главы администр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Мещанск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Фамилия, имя, отчество (последнее – при наличии), должнос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еща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а администр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ой администрации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 администрации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4"/>
      <w:type w:val="nextPage"/>
      <w:pgSz w:w="11906" w:h="16838"/>
      <w:pgMar w:left="1701" w:right="850" w:gutter="0" w:header="708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0:00Z</dcterms:created>
  <dc:creator>Елена</dc:creator>
  <dc:description/>
  <cp:keywords/>
  <dc:language>en-US</dc:language>
  <cp:lastModifiedBy>Пользователь</cp:lastModifiedBy>
  <cp:lastPrinted>2024-07-18T09:56:00Z</cp:lastPrinted>
  <dcterms:modified xsi:type="dcterms:W3CDTF">2024-09-11T14:20:00Z</dcterms:modified>
  <cp:revision>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